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  <w:gridCol w:w="4996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IZONA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ne French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(623) 546-8624 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LFrench05@aol.com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KANSAS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ynn Harp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(479) 271-8055 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rharp@cox.net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FORNIA - </w:t>
            </w:r>
            <w:r>
              <w:rPr>
                <w:i/>
                <w:iCs/>
                <w:sz w:val="22"/>
                <w:szCs w:val="22"/>
              </w:rPr>
              <w:t>Northern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anie (Ridge) McCo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916) 759-596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joanie1126@me.com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FORNIA - </w:t>
            </w:r>
            <w:r>
              <w:rPr>
                <w:i/>
                <w:iCs/>
                <w:sz w:val="22"/>
                <w:szCs w:val="22"/>
              </w:rPr>
              <w:t>Southern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ri Stetler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sstetler@yahoo.com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LORIDA-</w:t>
            </w:r>
            <w:r>
              <w:rPr>
                <w:i/>
                <w:iCs/>
                <w:sz w:val="22"/>
                <w:szCs w:val="22"/>
              </w:rPr>
              <w:t>Central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bbie Beall Bandy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386) 334-877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eborahJBandy@gmail.com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LORIDA-</w:t>
            </w:r>
            <w:r>
              <w:rPr>
                <w:i/>
                <w:iCs/>
                <w:sz w:val="22"/>
                <w:szCs w:val="22"/>
              </w:rPr>
              <w:t>Pensaco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Barb Vose-Kulig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850) 474-6341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zbarbv@cox.net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LORIDA-</w:t>
            </w:r>
            <w:r>
              <w:rPr>
                <w:i/>
                <w:iCs/>
                <w:sz w:val="22"/>
                <w:szCs w:val="22"/>
              </w:rPr>
              <w:t>Space Coas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ana Grimison       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(321) 455-1649              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analrecordspacecoast@gmail.com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LORIDA-</w:t>
            </w:r>
            <w:r>
              <w:rPr>
                <w:i/>
                <w:iCs/>
                <w:sz w:val="22"/>
                <w:szCs w:val="22"/>
              </w:rPr>
              <w:t>Tampa Bay Are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liss (Morris) Huggins 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214) 697-0034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lisstbreporter@gmail.com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EORGIA/ALA/MISS/L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ri Sno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770) 380-5834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nmasnow@bellsouth.net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YLAND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sie Hamner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667) 204-87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elnsusiehamner@gmail.com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DWEST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Estela Hammond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630) 355-1011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stelahammond@att.net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RTH CAROLINA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Sheila Webb Tucker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630) 577-7422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per74@yahoo.com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RTHWEST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Jim and Clover Duffus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541) 490-1682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rclover8082@hotmail.com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LAHOMA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Laura Burns Redeman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918) 605-2334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lbpanama@cox.net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NAMA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Anna Opel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11 (507) 262-1001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copel@yahoo.com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 CAROLINA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na Mauldin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803) 518-458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dmauldin@gmail.com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XAS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Valerie Krueger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512) 576-6641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jkrueger@aol.com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GINIA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Rick Howe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856) 905-926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howeru59@gmail.com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PORTER-AT-LARGE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Brenda McArthur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zbrandy@verizon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20:00Z</dcterms:created>
  <dc:creator>Kathy Malin PCSOffice</dc:creator>
  <dc:description/>
  <cp:keywords/>
  <dc:language>en-US</dc:language>
  <cp:lastModifiedBy>Kathy Malin PCSOffice</cp:lastModifiedBy>
  <dcterms:modified xsi:type="dcterms:W3CDTF">2024-06-26T18:20:00Z</dcterms:modified>
  <cp:revision>2</cp:revision>
  <dc:subject/>
  <dc:title/>
</cp:coreProperties>
</file>